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仁显王后的男人 下载我要下载那位让皇后心动的英俊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网络上流行了一款名为“仁显王后的男人”的游戏，它是由一家不太大的开发公司制作的，但却因为其独特的剧情和深度的人物塑造而迅速走红。在这个游戏中，你可以扮演一个普通的青年，通过智慧和勇气赢得皇后心中的位置。想象一下，每当你在游戏中取得进展，每一次与皇后的互动，都能感受到一种前所未有的成就感。</w:t>
      </w:r>
      <w:r>
        <w:rPr>
          <w:sz w:val="32"/>
          <w:szCs w:val="32"/>
        </w:rPr>
        <w:t>&lt;/p&gt;&lt;p&gt;&lt;img src="/static-img/qGXRNKaHB2sB80CrUO3GPjuY78B6ByDf99k8tzkUyOSmVyEyfgxQM8wX5GiQr43C.jpg"&gt;&lt;/p&gt;&lt;p&gt;</w:t>
      </w:r>
      <w:r>
        <w:rPr>
          <w:sz w:val="32"/>
          <w:szCs w:val="32"/>
        </w:rPr>
        <w:t>如果你也对这款游戏感兴趣，并想体验一下那位让皇后心动的英俊男子，那么现在就可以开始你的下载之旅了。你只需要访问相关网站，搜索“仁显王后的男人 下载”，然后按照提示进行安装即可。别忘了，在下载过程中选择信誉良好的源，以确保你的设备安全无忧地享受这场虚拟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款游戏并非所有人都适合玩。不少玩家评论称，这个角色扮演</w:t>
      </w:r>
      <w:r>
        <w:rPr>
          <w:sz w:val="32"/>
          <w:szCs w:val="32"/>
        </w:rPr>
        <w:t>RPG</w:t>
      </w:r>
      <w:r>
        <w:rPr>
          <w:sz w:val="32"/>
          <w:szCs w:val="32"/>
        </w:rPr>
        <w:t>需要耐心和策略，因为它没有那些华丽的画面或炫酷的战斗效果，而是在于故事叙述、人物互动以及决策背后的深层思考。这正是很多年轻人喜欢的地方——它是一种更接近现实生活方式的心灵历练。</w:t>
      </w:r>
      <w:r>
        <w:rPr>
          <w:sz w:val="32"/>
          <w:szCs w:val="32"/>
        </w:rPr>
        <w:t>&lt;/p&gt;&lt;p&gt;&lt;img src="/static-img/kIQL_tPYLVbzXEH6ODx30zuY78B6ByDf99k8tzkUyORSrBdf4edNU232Z3WkB5p11RkdhlZB1YQ5Zg2PEgmBFQ.jpg"&gt;&lt;/p&gt;&lt;p&gt;</w:t>
      </w:r>
      <w:r>
        <w:rPr>
          <w:sz w:val="32"/>
          <w:szCs w:val="32"/>
        </w:rPr>
        <w:t>所以，如果你渴望一次不同寻常的情感体验，不妨试试“仁显王后的男人”。虽然它不是那种大厂出品的大作，但恰恰因为这样，它给人的感觉更加真实，也许甚至会让我们对自己的生活有更多新的认识。而且，毕竟，“真正的英雄”往往并不在于外表光鲜，而是在于内心深处蕴含着怎样的力量和智慧。如果你准备好了，就从下次更新时开始你的征程吧！</w:t>
      </w:r>
      <w:r>
        <w:rPr>
          <w:sz w:val="32"/>
          <w:szCs w:val="32"/>
        </w:rPr>
        <w:t>&lt;/p&gt;&lt;p&gt;&lt;a href = "/doc/363606-</w:t>
      </w:r>
      <w:r>
        <w:rPr>
          <w:sz w:val="32"/>
          <w:szCs w:val="32"/>
        </w:rPr>
        <w:t>仁显王后的男人 下载我要下载那位让皇后心动的英俊男子</w:t>
      </w:r>
      <w:r>
        <w:rPr>
          <w:sz w:val="32"/>
          <w:szCs w:val="32"/>
        </w:rPr>
        <w:t>.doc" rel="alternate" download="363606-</w:t>
      </w:r>
      <w:r>
        <w:rPr>
          <w:sz w:val="32"/>
          <w:szCs w:val="32"/>
        </w:rPr>
        <w:t>仁显王后的男人 下载我要下载那位让皇后心动的英俊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